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иколай Алексеевич Шумилов дал мне свою рукопись, но разрешил использовать материалы, поэтому посылаю Вам список выпускников МГУ разных лет из его книг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ямых потомков Ломоносова среди выпускников не выявлен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ак видите, в представленных материалов есть неизвестности. Может вам удастся эти пробелы восстановить, тогда просьба прислать уточненный материа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 уважением- Е.Г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Управление по делам архивов Архангельской области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Государственный архив Архангельской области</w:t>
      </w:r>
    </w:p>
    <w:p>
      <w:pPr>
        <w:pStyle w:val="Heading1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i/>
          <w:iCs/>
        </w:rPr>
        <w:t xml:space="preserve">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540"/>
        <w:rPr/>
      </w:pPr>
      <w:r>
        <w:rPr/>
        <w:t>Н.А. ШУМИЛОВ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i/>
          <w:iCs/>
        </w:rPr>
        <w:t xml:space="preserve">    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i/>
          <w:iCs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 xml:space="preserve">Р О Д    Л О М О Н О С О В Ы 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И   ЕГО   ПОТОМК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40"/>
          <w:szCs w:val="20"/>
        </w:rPr>
      </w:pPr>
      <w:r>
        <w:rPr>
          <w:b/>
          <w:bCs/>
          <w:sz w:val="4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  <w:t>П о к о л е н н а я   р о с п и с ь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ind w:firstLine="540"/>
        <w:rPr>
          <w:b/>
          <w:b/>
          <w:bCs/>
        </w:rPr>
      </w:pPr>
      <w:r>
        <w:rPr>
          <w:b/>
          <w:bCs/>
        </w:rPr>
        <w:t>Издание треть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</w:rPr>
      </w:pPr>
      <w:r>
        <w:rPr>
          <w:sz w:val="28"/>
        </w:rPr>
        <w:t xml:space="preserve">Архангельск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0"/>
        </w:rPr>
      </w:pPr>
      <w:r>
        <w:rPr>
          <w:sz w:val="28"/>
        </w:rPr>
        <w:t>2010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-284" w:leader="none"/>
          <w:tab w:val="left" w:pos="0" w:leader="none"/>
          <w:tab w:val="left" w:pos="851" w:leader="none"/>
        </w:tabs>
        <w:ind w:right="339" w:firstLine="54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960"/>
      </w:tblGrid>
      <w:tr>
        <w:trPr/>
        <w:tc>
          <w:tcPr>
            <w:tcW w:w="5328" w:type="dxa"/>
            <w:gridSpan w:val="3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К 001 (47+57) (092)+929 Ломоносов+929,5</w:t>
            </w:r>
          </w:p>
        </w:tc>
      </w:tr>
      <w:tr>
        <w:trPr/>
        <w:tc>
          <w:tcPr>
            <w:tcW w:w="5328" w:type="dxa"/>
            <w:gridSpan w:val="3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БК 72,3+63,214</w:t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 96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-284" w:leader="none"/>
          <w:tab w:val="left" w:pos="0" w:leader="none"/>
          <w:tab w:val="left" w:pos="851" w:leader="none"/>
        </w:tabs>
        <w:ind w:right="339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-284" w:leader="none"/>
          <w:tab w:val="left" w:pos="0" w:leader="none"/>
          <w:tab w:val="left" w:pos="851" w:leader="none"/>
        </w:tabs>
        <w:ind w:right="339" w:firstLine="540"/>
        <w:jc w:val="center"/>
        <w:rPr/>
      </w:pPr>
      <w:r>
        <w:rPr/>
        <w:t>Печатается по решению Научного совета</w:t>
      </w:r>
    </w:p>
    <w:p>
      <w:pPr>
        <w:pStyle w:val="Normal"/>
        <w:tabs>
          <w:tab w:val="clear" w:pos="708"/>
          <w:tab w:val="center" w:pos="-284" w:leader="none"/>
          <w:tab w:val="left" w:pos="0" w:leader="none"/>
          <w:tab w:val="left" w:pos="851" w:leader="none"/>
        </w:tabs>
        <w:ind w:right="339" w:firstLine="540"/>
        <w:jc w:val="center"/>
        <w:rPr/>
      </w:pPr>
      <w:r>
        <w:rPr/>
        <w:t>Управления по делам архивов Архангельской области</w:t>
      </w:r>
    </w:p>
    <w:p>
      <w:pPr>
        <w:pStyle w:val="Normal"/>
        <w:tabs>
          <w:tab w:val="clear" w:pos="708"/>
          <w:tab w:val="center" w:pos="-284" w:leader="none"/>
          <w:tab w:val="left" w:pos="0" w:leader="none"/>
          <w:tab w:val="left" w:pos="851" w:leader="none"/>
        </w:tabs>
        <w:ind w:right="339"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-284" w:leader="none"/>
          <w:tab w:val="left" w:pos="0" w:leader="none"/>
          <w:tab w:val="left" w:pos="851" w:leader="none"/>
        </w:tabs>
        <w:ind w:right="339"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-284" w:leader="none"/>
          <w:tab w:val="left" w:pos="0" w:leader="none"/>
          <w:tab w:val="left" w:pos="851" w:leader="none"/>
        </w:tabs>
        <w:ind w:right="339"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-284" w:leader="none"/>
          <w:tab w:val="left" w:pos="0" w:leader="none"/>
          <w:tab w:val="left" w:pos="851" w:leader="none"/>
        </w:tabs>
        <w:ind w:right="339"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-284" w:leader="none"/>
          <w:tab w:val="left" w:pos="0" w:leader="none"/>
          <w:tab w:val="left" w:pos="851" w:leader="none"/>
        </w:tabs>
        <w:ind w:right="339" w:firstLine="540"/>
        <w:jc w:val="both"/>
        <w:rPr>
          <w:szCs w:val="20"/>
        </w:rPr>
      </w:pPr>
      <w:r>
        <w:rPr>
          <w:szCs w:val="20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46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0" w:type="dxa"/>
            <w:tcBorders/>
            <w:tcMar>
              <w:left w:w="108" w:type="dxa"/>
              <w:right w:w="108" w:type="dxa"/>
            </w:tcMar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, Николай Алексеевич.</w:t>
            </w:r>
          </w:p>
        </w:tc>
      </w:tr>
      <w:tr>
        <w:trPr/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 96</w:t>
            </w:r>
          </w:p>
        </w:tc>
        <w:tc>
          <w:tcPr>
            <w:tcW w:w="8460" w:type="dxa"/>
            <w:tcBorders/>
            <w:tcMar>
              <w:left w:w="108" w:type="dxa"/>
              <w:right w:w="108" w:type="dxa"/>
            </w:tcMar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Ломоносовых и его потомки: Поколенная роспись // Н. А. Шумилов ; Упр. по делам архивов Арханг. обл., Гос. арх. Арханг. обл. – Архангельск : Правда Севера, 2010. –   c. : ил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60" w:type="dxa"/>
            <w:tcBorders/>
            <w:tcMar>
              <w:left w:w="108" w:type="dxa"/>
              <w:right w:w="108" w:type="dxa"/>
            </w:tcMar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BN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60" w:type="dxa"/>
            <w:tcBorders/>
            <w:tcMar>
              <w:left w:w="108" w:type="dxa"/>
              <w:right w:w="108" w:type="dxa"/>
            </w:tcMar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гентств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IP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Н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60" w:type="dxa"/>
            <w:tcBorders/>
            <w:tcMar>
              <w:left w:w="108" w:type="dxa"/>
              <w:right w:w="108" w:type="dxa"/>
            </w:tcMar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center" w:pos="-284" w:leader="none"/>
                <w:tab w:val="left" w:pos="0" w:leader="none"/>
                <w:tab w:val="left" w:pos="851" w:leader="none"/>
              </w:tabs>
              <w:ind w:right="339" w:firstLine="522"/>
              <w:jc w:val="both"/>
              <w:rPr/>
            </w:pPr>
            <w:r>
              <w:rPr>
                <w:sz w:val="16"/>
                <w:szCs w:val="16"/>
              </w:rPr>
              <w:t xml:space="preserve">Работа посвящена предкам и потомкам М. В. Ломоносова и его сестры М. В. Головиной с </w:t>
            </w:r>
            <w:r>
              <w:rPr>
                <w:sz w:val="16"/>
                <w:szCs w:val="16"/>
                <w:lang w:val="en-US"/>
              </w:rPr>
              <w:t>XVII</w:t>
            </w:r>
            <w:r>
              <w:rPr>
                <w:sz w:val="16"/>
                <w:szCs w:val="16"/>
              </w:rPr>
              <w:t xml:space="preserve"> в. до начала </w:t>
            </w:r>
            <w:r>
              <w:rPr>
                <w:sz w:val="16"/>
                <w:szCs w:val="16"/>
                <w:lang w:val="en-US"/>
              </w:rPr>
              <w:t>XXI</w:t>
            </w:r>
            <w:r>
              <w:rPr>
                <w:sz w:val="16"/>
                <w:szCs w:val="16"/>
              </w:rPr>
              <w:t xml:space="preserve"> в. В третьем издании двороянская и крестьянская линии потомков куростровского рода Ломоносовых дополнены поколениями от начала </w:t>
            </w:r>
            <w:r>
              <w:rPr>
                <w:sz w:val="16"/>
                <w:szCs w:val="16"/>
                <w:lang w:val="en-US"/>
              </w:rPr>
              <w:t>XX</w:t>
            </w:r>
            <w:r>
              <w:rPr>
                <w:sz w:val="16"/>
                <w:szCs w:val="16"/>
              </w:rPr>
              <w:t xml:space="preserve"> в. до начала </w:t>
            </w:r>
            <w:r>
              <w:rPr>
                <w:sz w:val="16"/>
                <w:szCs w:val="16"/>
                <w:lang w:val="en-US"/>
              </w:rPr>
              <w:t>XXI</w:t>
            </w:r>
            <w:r>
              <w:rPr>
                <w:sz w:val="16"/>
                <w:szCs w:val="16"/>
              </w:rPr>
              <w:t xml:space="preserve"> в. Обе линии потомков разделены на три ветви: старшую, среднюю и младшую. Дополнения сделаны на основе исследований генеалогов А.Н. Нарбута, Л.Т. и А.П. Пекишевых.       </w:t>
            </w:r>
          </w:p>
          <w:p>
            <w:pPr>
              <w:pStyle w:val="Normal"/>
              <w:tabs>
                <w:tab w:val="clear" w:pos="708"/>
                <w:tab w:val="center" w:pos="-284" w:leader="none"/>
                <w:tab w:val="left" w:pos="0" w:leader="none"/>
                <w:tab w:val="left" w:pos="851" w:leader="none"/>
              </w:tabs>
              <w:ind w:right="339" w:hanging="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Научно-популярное издание Управления по делам архивов Архангельской области, Государственного архива Архангельской области. Компьютерный набор автора. Архангельск, 2009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0" w:type="dxa"/>
            <w:tcBorders/>
            <w:tcMar>
              <w:left w:w="108" w:type="dxa"/>
              <w:right w:w="108" w:type="dxa"/>
            </w:tcMar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К 001 (47+57) (092)+929 Ломоносов+929,5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БК 72,3+63,2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6778"/>
        <w:gridCol w:w="998"/>
      </w:tblGrid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 xml:space="preserve">   п о к о л е н и е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рапраправнуки М.В. Ломоносова)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ОСТИЦ ГРИГОРИЙ ИВАНОВИЧ</w:t>
            </w:r>
            <w:r>
              <w:rPr/>
              <w:t xml:space="preserve"> (23.03.1862 – после 1915), граф. Генерал-майор (1909). Окончил Московский университет и Академию генерального штаба, военный агент в Берлине (1898 – 1900) и Париже (1908 – 1912), затем начальник штаба гвардейского корпуса. 129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ускники МГУ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рапрапраправнуки М.В. Головиной)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аршая ветвь потомк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ЖАРАВОВА НАДЕЖДА НИКОЛАЕВНА</w:t>
      </w:r>
      <w:r>
        <w:rPr/>
        <w:t xml:space="preserve"> (род. 1921). Окончила физический факультет МГУ. Работала инженером, научным сотрудником в одном из научно-исследовательских институтов в Москве. Составила родословную роспись потомков своей бабушки Быковой (урожденной Лопаткиной) Марии Ильиничны, которую в 2000 г. представила по просьбе архива в ГААО. Муж – Шибалов Алексей Алексеевич (1918 – 1998). Участник Великой Отечественной войны 1941 – 1945 гг. Окончил военно-инженерную академию. Служил в армии до 1985 г. Работал в Министерстве обороны СССР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6778"/>
        <w:gridCol w:w="998"/>
      </w:tblGrid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II   п о к о л е н и е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рапрапрапраправнуки М.В. Ломоносова)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аршая ветвь потомков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ИСЕЛЕВА ОЛЬГА СЕМЕНОВНА</w:t>
            </w:r>
            <w:r>
              <w:rPr/>
              <w:t xml:space="preserve"> (род. 12.05.1930, Москва). Окончила геологический факультет МГУ. Геолог. Переехала с семьей в г. Нижний Тагил. Муж – с 1955 Полянский Иван Георгиевич (род. 13.05.1931). Окончил геологический факультет МГУ.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КИСЕЛЕВ ВСЕВОЛОД СЕМЕНОВИЧ </w:t>
      </w:r>
      <w:r>
        <w:rPr/>
        <w:t>(род. 15.06.1948, Москва). Окончил юридический факультет МГУ. Юрист. С семьей живет в Москве.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III   п о к о л е н и е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рапрапрапрапраправнуки М.В. Ломоносова)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аршая ветвь потом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i/>
        </w:rPr>
        <w:t>ЦИНСКАЯ МАРИНА БОРИСОВНА</w:t>
      </w:r>
      <w:r>
        <w:rPr/>
        <w:t xml:space="preserve"> (род. 02.01.1962, Москва). Окончила юридический факультет МГУ. Юрист. Живет с семьей в Моск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рапрапрапраправнуки М.В. Головиной)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аршая ветвь потомков</w:t>
            </w:r>
          </w:p>
        </w:tc>
      </w:tr>
    </w:tbl>
    <w:p>
      <w:pPr>
        <w:pStyle w:val="Normal"/>
        <w:jc w:val="center"/>
        <w:rPr/>
      </w:pPr>
      <w:r>
        <w:rPr>
          <w:i/>
        </w:rPr>
        <w:t>ЛОПАТКИН АЛЕКСЕЙ АНФИМОВИЧ</w:t>
      </w:r>
      <w:r>
        <w:rPr/>
        <w:t xml:space="preserve"> (род. 1930). Окончил школу с золотой медалью, с красным дипломом – МГУ. Преподаватель химического факультета МГУ. Доктор химических наук. Профессор. Занимается физической химией. В 2001 г. прислал в ГААО свои замечания и уточнения по второму изданию данной книги. Живет в Москве.</w:t>
      </w:r>
    </w:p>
    <w:p>
      <w:pPr>
        <w:pStyle w:val="Normal"/>
        <w:jc w:val="both"/>
        <w:rPr/>
      </w:pPr>
      <w:r>
        <w:rPr>
          <w:i/>
        </w:rPr>
        <w:t xml:space="preserve">НЕГОДЯЕВА ВАЛЕНТИНА АЛЕКСАНДРОВНА </w:t>
      </w:r>
      <w:r>
        <w:rPr/>
        <w:t>(род. 17.09.1938). Родилась на Йоканьге в пос. Саамский Мурманской области. В 1961 г. закончила МГУ. Учитель русского языка и литературы Холмогорской средней школы. Исследователь родословной рода Ломоносовых. Живет в с. Холмогоры.</w:t>
      </w:r>
    </w:p>
    <w:p>
      <w:pPr>
        <w:pStyle w:val="Normal"/>
        <w:jc w:val="both"/>
        <w:rPr/>
      </w:pPr>
      <w:r>
        <w:rPr/>
      </w:r>
    </w:p>
    <w:tbl>
      <w:tblPr>
        <w:tblW w:w="6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8"/>
      </w:tblGrid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ШИБАЛОВА ГАЛИНА АЛЕКСЕЕВНА </w:t>
            </w:r>
            <w:r>
              <w:rPr/>
              <w:t>(род. 1945). Научный сотрудник. Кандидат технических наук. Окончила физический факультет МГУ. Работала в НИИ ядерной физики при МГУ, затем в Вычислительном центре.</w:t>
            </w:r>
          </w:p>
        </w:tc>
      </w:tr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уж – Требуховский Валерий Владиславович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ладшая ветвь потомков</w:t>
      </w:r>
    </w:p>
    <w:tbl>
      <w:tblPr>
        <w:tblW w:w="6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8"/>
      </w:tblGrid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АРИНА ЛЮДМИЛА ИВАНОВНА</w:t>
            </w:r>
            <w:r>
              <w:rPr/>
              <w:t xml:space="preserve"> (? – ). Окончила МГУ. Химик. Живет в г. Раменское Московской области.</w:t>
            </w:r>
          </w:p>
        </w:tc>
      </w:tr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Муж – </w:t>
            </w:r>
            <w:r>
              <w:rPr>
                <w:lang w:val="en-US"/>
              </w:rPr>
              <w:t>N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рапрапрапрапраправнуки М.В. Головиной)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аршая ветвь потомков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СКУРЯКОВ АЛЕКСЕЙ ИВАНОВИЧ </w:t>
            </w:r>
            <w:r>
              <w:rPr/>
              <w:t>(род. 1977). Окончил математический факультет МГУ, затем учился в аспирантуре.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СКУРЯКОВ ВЛАДИМИР ИВАНОВИЧ </w:t>
            </w:r>
            <w:r>
              <w:rPr/>
              <w:t>(род. 1980). Учился на  географическом факультете МГУ.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ШУМИХИНА ИРИНА АНДРЕЕВНА</w:t>
            </w:r>
            <w:r>
              <w:rPr/>
              <w:t xml:space="preserve"> (род. 1977). Училась на  химическом факультете МГУ.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ШУМИХИНА НАТАЛЬЯ АНДРЕЕВНА</w:t>
            </w:r>
            <w:r>
              <w:rPr/>
              <w:t xml:space="preserve"> (род. 1979). Училась на  геологическом факультете МГУ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sz w:val="36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9:56:00Z</dcterms:created>
  <dc:creator>Евгения</dc:creator>
  <dc:description/>
  <cp:keywords/>
  <dc:language>en-US</dc:language>
  <cp:lastModifiedBy>Евгения</cp:lastModifiedBy>
  <dcterms:modified xsi:type="dcterms:W3CDTF">2009-07-01T21:44:00Z</dcterms:modified>
  <cp:revision>4</cp:revision>
  <dc:subject/>
  <dc:title/>
</cp:coreProperties>
</file>